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ное официальное наименование предприяти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Ляскин Алексей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РНИП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36681070005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4039330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4055, Воронежская область, Воронеж, Ворошилова, дом № 45, кв.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h-CN" w:bidi="ar-SA"/>
              </w:rPr>
              <w:t xml:space="preserve">Почтовый </w:t>
            </w:r>
            <w:r>
              <w:rPr>
                <w:sz w:val="36"/>
                <w:szCs w:val="36"/>
              </w:rPr>
              <w:t>адре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4008, Воронежская обл, Воронеж, Ростовская ул, дом № 4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лефон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(473) 2430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расчетного сче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02810902940007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чреждения бан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О "АЛЬФА-БАНК"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спондентский счет бан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200000000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30102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ДО СБИС: 2BE63041e5d242f48328dedb5e5da5bbf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4:00Z</dcterms:created>
  <dc:creator>VIP</dc:creator>
  <dc:description/>
  <dc:language>en-US</dc:language>
  <cp:lastModifiedBy/>
  <cp:lastPrinted>2020-12-02T10:31:00Z</cp:lastPrinted>
  <dcterms:modified xsi:type="dcterms:W3CDTF">2024-04-18T14:47:26Z</dcterms:modified>
  <cp:revision>18</cp:revision>
  <dc:subject/>
  <dc:title>Карточка предприятия</dc:title>
</cp:coreProperties>
</file>